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4470</wp:posOffset>
                </wp:positionH>
                <wp:positionV relativeFrom="paragraph">
                  <wp:posOffset>-257175</wp:posOffset>
                </wp:positionV>
                <wp:extent cx="136207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6495" cy="5010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63.75pt;mso-wrap-distance-left:9.05pt;mso-wrap-distance-right:9.05pt;mso-wrap-distance-top:0pt;mso-wrap-distance-bottom:0pt;margin-top:-20.25pt;mso-position-vertical-relative:text;margin-left:4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6495" cy="5010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95" cy="50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LF-REFERRAL PHYSIOTHERAPY SER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YEALM MEDICAL CENT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Please complete 1 form per condition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ferral date: . . . . . . . . . . . . . . . . . . . . </w:t>
        <w:tab/>
        <w:tab/>
        <w:t>GP Name:</w:t>
        <w:tab/>
        <w:t xml:space="preserve">  . . . . . . . . . . . . . . . . . . . 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HS No:  . . . . . . . . . . . . . . . . . . . . . . . . . . </w:t>
        <w:tab/>
        <w:t xml:space="preserve">DoB: . . . . . . . . . . . . . . . . . . . . . . . 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rename:</w:t>
        <w:tab/>
        <w:t>. . . . . . . . . . . . . . . . . . . . .</w:t>
        <w:tab/>
        <w:tab/>
        <w:t xml:space="preserve">Surname: </w:t>
        <w:tab/>
        <w:t xml:space="preserve">. . . . . . . . . . . . . . . Title: . . . 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dress:</w:t>
        <w:tab/>
        <w:t xml:space="preserve">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. . . . . . . . . . . . . . . . . . . . . . . . . . . . . . . . . . . . . . Postcode: </w:t>
        <w:tab/>
        <w:t>. . . . . . . . . . . . . . . . . . . 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bile Tel No: . . . . . . . . . . . . . . . . . . . .</w:t>
        <w:tab/>
        <w:tab/>
        <w:t xml:space="preserve">Home Tel No: . . . . . . . . . . . . . . . . . . . . 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e you happy to receive confirmation/reminder SMS messages      Y / N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re you under 18 years of age? </w:t>
        <w:tab/>
        <w:t>Y / N</w:t>
        <w:tab/>
        <w:tab/>
        <w:t xml:space="preserve">Are you pregnant?  </w:t>
        <w:tab/>
        <w:t>Y / 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you have a medical condition that we need to know about?  (if so, please state below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Reason for referral: </w:t>
        <w:tab/>
        <w:t>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Length of time since onset of condition: . . . . . . . . . . . . . . . . . . . . . . . . . . . . . . . . . . . . . . . 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Have you had previous physiotherapy treatment for this condition:</w:t>
        <w:tab/>
        <w:t>Y / N  (</w:t>
      </w:r>
      <w:r>
        <w:rPr>
          <w:rFonts w:cs="Arial" w:ascii="Arial" w:hAnsi="Arial"/>
          <w:bCs/>
          <w:i/>
          <w:sz w:val="24"/>
          <w:szCs w:val="24"/>
        </w:rPr>
        <w:t>please state)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In what way does this condition affect your everyday life / function: </w:t>
      </w:r>
      <w:r>
        <w:rPr>
          <w:rFonts w:cs="Arial" w:ascii="Arial" w:hAnsi="Arial"/>
          <w:bCs/>
          <w:i/>
          <w:sz w:val="24"/>
          <w:szCs w:val="24"/>
        </w:rPr>
        <w:t>(please state)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s your pain: (</w:t>
      </w:r>
      <w:r>
        <w:rPr>
          <w:rFonts w:cs="Arial" w:ascii="Arial" w:hAnsi="Arial"/>
          <w:bCs/>
          <w:i/>
          <w:sz w:val="24"/>
          <w:szCs w:val="24"/>
        </w:rPr>
        <w:t>please circle)</w:t>
        <w:tab/>
        <w:tab/>
      </w:r>
      <w:r>
        <w:rPr>
          <w:rFonts w:cs="Arial" w:ascii="Arial" w:hAnsi="Arial"/>
          <w:bCs/>
          <w:sz w:val="24"/>
          <w:szCs w:val="24"/>
        </w:rPr>
        <w:t>Getting worse</w:t>
        <w:tab/>
        <w:t>Getting better</w:t>
        <w:tab/>
        <w:t>Staying the sam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Would you prefer to be seen at South Hams Hospital, Kingsbridge if the waiting times at your surgery are longer than the hospital?    Y / N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ffice use only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rgent            /              Routin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Registered on SystmOne                     Added to waiting list                                 Scanned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vitation             Telephoned / Letter sent  /  SMS Message               Date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 contact from patient – discharge date: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008" w:right="1008" w:gutter="0" w:header="0" w:top="567" w:footer="0" w:bottom="792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27:00Z</dcterms:created>
  <dc:creator>South Devon Health Informatics Service</dc:creator>
  <dc:description/>
  <dc:language>en-US</dc:language>
  <cp:lastModifiedBy>Windows User</cp:lastModifiedBy>
  <cp:lastPrinted>2018-11-15T14:25:00Z</cp:lastPrinted>
  <dcterms:modified xsi:type="dcterms:W3CDTF">2018-11-15T14:27:00Z</dcterms:modified>
  <cp:revision>2</cp:revision>
  <dc:subject/>
  <dc:title>GP REFERRAL PHYSIOTHERAPY SERVICE</dc:title>
</cp:coreProperties>
</file>